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(Carta intestata ente/servizio/diocesi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printendenza Archeologia belle arti e paesaggio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la città metropolitana di Bologna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ada Maggiore 80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125 Bologna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sabap-bo.webgis@cultura.gov.it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Richiesta di un profilo di accesso accreditato per la consultazione del WebGIS del patrimonio culturale dell’Emilia-Romagn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mministrazione/l’ente/Diocesi di ……………………………………………………ha in atto la predisposizione di/al fine di 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tal fine, fa richiesta </w:t>
      </w:r>
      <w:r>
        <w:rPr>
          <w:rFonts w:cs="Arial" w:ascii="Garamond" w:hAnsi="Garamond"/>
          <w:sz w:val="24"/>
          <w:szCs w:val="24"/>
        </w:rPr>
        <w:t>di un profilo di accesso accreditato al WebGIS del Patrimonio Culturale dell’Emilia Romagna che consenta la consultazione dei decreti di tutela e delle ulteriori informazioni approfondite relative ai beni culturali di propria competenz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sta inteso che i dati ad accesso riservato saranno utilizzati esclusivamente a fini istituzionali </w:t>
      </w:r>
      <w:r>
        <w:rPr>
          <w:rFonts w:cs="Arial" w:ascii="Garamond" w:hAnsi="Garamond"/>
          <w:sz w:val="24"/>
          <w:szCs w:val="24"/>
        </w:rPr>
        <w:t>e riportando la fonte dei medesimi e eventuali avvertenze che codesta Soprintendenza vorrà indicare. Ci si impegna inoltre, stante lo stadio sperimentale di tale perimetrazione, a comunicare a codesta Soprintendenza eventuali mancanze, discrepanze ed errori che si dovessero rilevare</w:t>
      </w:r>
      <w:r>
        <w:rPr>
          <w:rFonts w:cs="Garamond" w:ascii="Garamond" w:hAnsi="Garamond"/>
          <w:sz w:val="24"/>
          <w:szCs w:val="24"/>
        </w:rPr>
        <w:t>, ai fini della implementazione della raccolta d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redenziali d’accesso potranno essere trasmesse ai seguenti nominativi ed indirizzi di posta elettronic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dando in un favorevole riscontro, si porgono distinti salu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responsabile </w:t>
        <w:tab/>
        <w:t>(nome leggibile/timbro e firma)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bo.webgis@cultura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9:00Z</dcterms:created>
  <dc:creator>UCR_5</dc:creator>
  <dc:description/>
  <cp:keywords/>
  <dc:language>en-US</dc:language>
  <cp:lastModifiedBy>Ilaria Di Cocco</cp:lastModifiedBy>
  <dcterms:modified xsi:type="dcterms:W3CDTF">2025-09-11T13:11:00Z</dcterms:modified>
  <cp:revision>3</cp:revision>
  <dc:subject/>
  <dc:title/>
</cp:coreProperties>
</file>